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540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Дело № 1-0012-2111/2025</w:t>
      </w:r>
    </w:p>
    <w:p>
      <w:pPr>
        <w:pStyle w:val="Normal"/>
        <w:jc w:val="right"/>
        <w:rPr>
          <w:bCs/>
        </w:rPr>
      </w:pPr>
      <w:r>
        <w:rPr>
          <w:bCs/>
        </w:rPr>
        <w:t>86MS0051-01-2025-002647-3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ИГОВОР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firstLine="540"/>
        <w:rPr/>
      </w:pPr>
      <w:r>
        <w:rPr>
          <w:color w:val="000000"/>
          <w:spacing w:val="-2"/>
          <w:sz w:val="25"/>
          <w:szCs w:val="25"/>
        </w:rPr>
        <w:t>02 июня 2025</w:t>
      </w:r>
      <w:r>
        <w:rPr>
          <w:sz w:val="25"/>
          <w:szCs w:val="25"/>
        </w:rPr>
        <w:t xml:space="preserve"> года</w:t>
        <w:tab/>
        <w:t xml:space="preserve">        </w:t>
        <w:tab/>
        <w:t xml:space="preserve">                                           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 участием государственного обвинителя – помощника прокурора                                 г. Нижневартовска Завьялова Н.В.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дсудимого Кузнецова М.А.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защитника адвоката Беседина А.В., предъявившего удостоверение № … и ордер № 319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т 29.04.2025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терпевшей Фио.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узнецова Михаила Анатольевича, …. года рождения, уроженца </w:t>
      </w:r>
      <w:r>
        <w:rPr>
          <w:color w:val="000000"/>
          <w:sz w:val="25"/>
          <w:szCs w:val="25"/>
        </w:rPr>
        <w:t>….</w:t>
      </w:r>
      <w:r>
        <w:rPr>
          <w:sz w:val="25"/>
          <w:szCs w:val="25"/>
        </w:rPr>
        <w:t>, имеющего не полное среднее образование, женатого, имеющего двух несовершеннолетних детей …. года рождения, работающего в …., военнообязанного, зарегистрированного и проживающего по адресу: …., ранее судимого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03.2022 Нижневартовским городским судом по ч. 1 ст. 264.1 УК РФ, к обязательным работам сроком 320 часов, с лишением права заниматься определенной деятельностью, связанной с управлением транспортными средствами сроком на 2 года 6 месяцев. Состоял на учете в филиале по Центральному району г. Нижневартовска ФКУ УИИИ УФСИН России по ХМАО-Югре с 04.04.2022, снят с учета по отбытию в части основного наказания в виде обязательных работ – 12.07.2022, в части дополнительного наказания – 21.09.2024; 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виняемого в совершении преступления, предусмотренного ч. 1 ст. 119 Уголовного кодекса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8"/>
        <w:jc w:val="both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узнецов Михаил Анатольевич, 25.02.2025 около 19 часов 30 минут, находясь в …., в состоянии алкогольного опьянения, на почве возникших личных неприязненных отношений, желая наступления общественно опасных последствий, имея умысел на угрозу убийством в адрес Фио. и, реализуя ее, действуя умышленно, предвидя неизбежность наступления общественно-опасных последствий и желая их наступления, достоверно зная, что последняя не сможет оказать ему реального сопротивления в силу его явного над ней физического превосходства, с целью запугивания и подавления воли, а также с целью вызвать у Фио. реальный страх за свою жизнь и здоровье, умышлено стал размахивать перед последней ножом, при этом высказал в ее адрес словесную угрозу убийством: «Ты жить не будешь!». </w:t>
      </w:r>
      <w:r>
        <w:rPr>
          <w:rFonts w:eastAsia="Microsoft Sans Serif"/>
          <w:sz w:val="25"/>
          <w:szCs w:val="25"/>
        </w:rPr>
        <w:t>Данные действия Кузнецова М.А., Фио. в сложившейся обстановке восприняла как реальную угрозу убийством, опасаясь за свою жизнь и здоровье, чему способствовало агрессивное поведение, состояние крайней ярости, алкогольного опьянения, в котором находился Кузнецов М.А., и у нее имелись основания опасться осуществления этой угрозы, поскольку Кузнецов М.А. был настроен агрессивно и решительно, угрозу убийством сопровождал активными действиями выраженными в замахивании ножом в сторону Фио., в результате которых нанес ей порез в области левого предплечья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ходе ознакомления с материалами уголовного дела, в присутствии защитника, Кузнецов М.А. заявил ходатайство о постановлении приговора без проведения судебного разбир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При разрешении заявленного Кузнецовым М.А. ходатайства, после изложения государственным обвинителем предъявленного ему обвинения, подсудимый пояснил, что с предъявленным обвинением согласен, вину признает полностью, поддерживает ходатайство, которое заявлено им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Государственный обвинитель выразил согласие с заявленным подсудимым ходатай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терпевшая Фио. в судебном заседании против рассмотрения дела в особом порядке не возражал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винение, с которым согласился подсудимый, обоснованно, подтверждается доказательствами, собранными по уголовному делу, преступление, предусмотренное ч. 1 ст. 119 Уголовного кодекса Российской Федерации, является преступлением небольшой тяжести. Таким образом, соблюдены все необходимые условия, позволяющие рассмотреть уголовное дело в особом порядке судопроизводств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читывая мнение государственного обвинителя, подсудимого, защитника и потерпевшей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, и действия подсудимого квалифицирует по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и степень общественной опасности совершенного преступления, относящегося к категории небольшой тяжести, положения ч. 5 ст. 62 </w:t>
      </w:r>
      <w:r>
        <w:rPr>
          <w:color w:val="000000"/>
          <w:sz w:val="25"/>
          <w:szCs w:val="25"/>
        </w:rPr>
        <w:t>Уголовного кодекса Российской Федерации,</w:t>
      </w:r>
      <w:r>
        <w:rPr>
          <w:sz w:val="25"/>
          <w:szCs w:val="25"/>
        </w:rPr>
        <w:t xml:space="preserve"> а также данные о личности виновного, ранее судимого, характеризующегося по месту жительства УУП ОП-2 УМВД России по городу Нижневартовску удовлетворительно, его отношение к содеянному, влияние назначенного наказания на исправление осужденного и на условия его жиз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справке БУ ХМАО - Югры «Нижневартовская психоневрологическая больница», Кузнецов М.А. наблюдается у врача-психиатра-нарколога с диагнозом «Синдром зависимости от алкоголя», у врача-психиатра, не наблюд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оответствии с п. «г», «и» части 1 ст. 61 Уголовного кодекса Российской Федерации к обстоятельствам, смягчающим наказание подсудимому, мировой судья относит наличие малолетнего ребенка, активное способствование расследованию преступления, выразившееся в изложении им подробных показаний и подтверждении их в ходе проверки на месте, </w:t>
      </w:r>
      <w:r>
        <w:rPr>
          <w:rFonts w:eastAsia="Arial Unicode MS"/>
          <w:sz w:val="25"/>
          <w:szCs w:val="25"/>
        </w:rPr>
        <w:t xml:space="preserve">а также в соответствии с частью 2 статьи 61 Уголовного кодекса Российской Федерации, </w:t>
      </w:r>
      <w:r>
        <w:rPr>
          <w:sz w:val="25"/>
          <w:szCs w:val="25"/>
        </w:rPr>
        <w:t xml:space="preserve">наличие несовершеннолетнего ребенка, раскаяние в содеянном, то обстоятельство, что подсудимый является ветераном боевых действи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ч. 1.1 ст. 63 Уголовного кодекса Российской Федерации, </w:t>
      </w:r>
      <w:r>
        <w:rPr>
          <w:sz w:val="25"/>
          <w:szCs w:val="25"/>
        </w:rPr>
        <w:t>с учётом характера и степени общественной опасности преступления, обстоятельств его совершения и личности подсудимого, мировой судья признает в качестве обстоятельства, отягчающего наказание подсудимого, совершение подсудимым преступления в состоянии опьянения, вызванного употреблением алкоголя, поскольку употребление алкоголя снизило у виновного степень самоконтроля и критическую оценку своих действий,  явилось провоцирующим фактором совершения преступления, как показал Кузнецов М.А в судебном заседании, именно состояние опьянения  повлияло на совершение им преступ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 не находит оснований применения к Кузнецову М.А</w:t>
      </w:r>
      <w:r>
        <w:rPr>
          <w:color w:val="0D0D0D"/>
          <w:sz w:val="25"/>
          <w:szCs w:val="25"/>
        </w:rPr>
        <w:t xml:space="preserve">. </w:t>
      </w:r>
      <w:r>
        <w:rPr>
          <w:sz w:val="25"/>
          <w:szCs w:val="25"/>
        </w:rPr>
        <w:t xml:space="preserve">положений ст. 64 </w:t>
      </w:r>
      <w:r>
        <w:rPr>
          <w:color w:val="000000"/>
          <w:sz w:val="25"/>
          <w:szCs w:val="25"/>
        </w:rPr>
        <w:t>УК РФ</w:t>
      </w:r>
      <w:r>
        <w:rPr>
          <w:sz w:val="25"/>
          <w:szCs w:val="25"/>
        </w:rPr>
        <w:t>, поскольку установленные в отношении подсудимого смягчающие обстоятельства, не уменьшают существенно степень общественной опасности совершенного преступления и потому не могут быть признаны исключительным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В ходе рассмотрения дела потерпевшей Фио. было заявлено ходатайство о прекращении уголовного дела в связи с примирением сторон, вместе с тем, на момент совершения преступления судимость по приговору Нижневартовского городского суда от 10.03.2022, не погашена, тем самым Кузнецов М.А. не является лицом впервые привлекающимся к уголовной ответственности, в связи с чем основания для удовлетворения ходатайства потерпевшей отсутствуют, поскольку условия, установленные ст. 76 УК РФ не соблюдены.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нимая во внимание характер и степень общественной опасности совершенного Кузнецовым М.А. преступления, отнесенного к категории преступлений небольшой тяжести, обстоятельства совершения преступления, учитывая личность подсудимого, его отношение к содеянному, наличие смягчающих и отягчающего наказание обстоятельств, а также учитывая положения 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мировой судья полагает обоснованным назначить Кузнецову М.А. наказание в виде обязательных работ в пределах санкции ч. 1 ст. 119 Уголовного кодекса Российской Федерации, с учётом положений ч. 5, 1 ст. 62, ст. 49 Уголовного кодекса Российской Федерации. Такое наказание, по мнению мирового судьи, будет соответствовать содеянному и способствовать исправлению виновного, приведет к достижению целей наказания и не окажет отрицательного воздействия на условия жизни подсудимог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3840 рублей, понесенная на оплату услуг адвоката за оказание юридической помощ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ходе рассмотрения дела судом на оплату адвоката за счет средств федерального бюджета взыскано 3460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Указанные процессуальные издержки, в соответствии с ч. 10 ст. 316 УПК РФ, взысканию с Кузнецова М.А не подлежат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изложенного, руководствуясь ст. 316 УПК РФ, мировой судья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РИГОВОРИЛ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узнецова Михаила Анатольевича признать виновным в совершении </w:t>
      </w:r>
      <w:r>
        <w:rPr>
          <w:rFonts w:eastAsia="MS Mincho;ＭＳ 明朝"/>
          <w:bCs/>
          <w:sz w:val="25"/>
          <w:szCs w:val="25"/>
        </w:rPr>
        <w:t>преступления, предусмотренного ч. 1 ст. 119 Уголовного кодекса Российской Федерации</w:t>
      </w:r>
      <w:r>
        <w:rPr>
          <w:sz w:val="25"/>
          <w:szCs w:val="25"/>
        </w:rPr>
        <w:t>, и назначить ему наказание в виде обязательных работ сроком 300 (триста) час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Меру пресечения Кузнецова Михаилу Анатольевичу в виде подписки о невыезде и надлежащем поведении оставить без изменения до вступления приговора в законную силу</w:t>
      </w:r>
      <w:r>
        <w:rPr>
          <w:color w:val="FF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оцессуальные издержки отнести за счет средств федерального бюджета</w:t>
      </w:r>
      <w:r>
        <w:rPr>
          <w:sz w:val="25"/>
          <w:szCs w:val="25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ещественные доказательства:</w:t>
      </w:r>
    </w:p>
    <w:p>
      <w:pPr>
        <w:pStyle w:val="Normal"/>
        <w:ind w:right="-2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ож, хранящийся в камере хранения ОП-3 УМВД РФ по г. Нижневартовску, по вступлении приговора в законную силу уничтожить;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провозглашения, с соблюдением требований ст. 317 УПК РФ, через мирового судью судебного участка № 11 Нижневартовского судебного района города окружного значения Нижневартовск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шрифт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ind w:firstLine="58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